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CV.COM V1.00 - Explanation of NAPLPS code disassembler (MS-DO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/M-80 versio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CV is a utility which converts NAPLPS code into mnemonic c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an be processed by NCV. Use this utility to study how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have written graphic command text files which produce NAPL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gt;RNCV filenames -o out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the filenames NAPLPS code files are converted and outputt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file named outfile. Filenames can specify more tha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Only one output file may be specified, howe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Change from standard input to text inp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  Perform comment format output conversion of the control cod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, LSI and other code extens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   0x1a not processed as EO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{number} Scaling factor of numerical values of coordina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{number}  Scaling factor of the numerical value of the colo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{number}  Scaling factor of the numerical value of the color m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scaling factor is greater than the default value, NCV can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e. The converted text is show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nemonics of the starred (*) functions which are not suppor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code mnemonic                         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  0x00 NUL                              (*) N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1 SOH                               (*) Start of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2 STX                               (*) Start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3 ETX                               (*) End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4 EOT                               (*) End Of Transm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5 ENQ                               (*) ENQui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6 ACK                               (*) AC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7 BEL                               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8 APB                               Active Position Back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9 APF                               Active Position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a APD                               Active Position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b APU                               Active Positio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c CS                                Clea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d APR                               Active Position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e SO                                Shif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f SI                                Shif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10 DLE                               (*) Data Line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11 DC1                               (*) Device Control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12 DC2                               (*) Device Control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13 DC3                               (*) Device Control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14 DC4                               (*) Device Control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15 NAK                               (*) Not Ac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16 SYN                               (*) SYNcro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17 ETB                               (*) End of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18 CAN                              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19 * SS2                             Single Shif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1a SDC                               (*) Service Delimiter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1b ESC                               (*)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1c APS,cx,cy                         Active Posi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1d * SS3                             Single Shif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1e APH                               Active Position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1f NSR,cx,cy                         Non Selective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  0x40 MACRO,c                           (*) defin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41 PMACRO,c                          (*) define P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42 TMACRO,c                          (*) define T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43 DRCS,c                            (*) define DR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44 DEFTEXTURE,c                      (*) DEFine TE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45 END                               (*) END defin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46 REPEAT                            (*) REPEA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47 REPTEOL                           (*) REPeat to End Of Lin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48 REVERSEVIDEO                      (*) REVERS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49 NORMALVIDEO                       (*) NORMAL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4A SMALL                             SMAL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4B MEDIUM                            text size MI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4C NORMAL                            text siz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4D WHEIGHT                           text double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4E BLINKSTART                        (*) BLIN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4F WSIZE                             text doub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50 PROTECT                           (*) 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51 EDC1                              (*) Extended Device Control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52 EDC2                              (*) Extended Device Control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53 EDC3                              (*) Extended Device Control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54 EDC4                              (*) Extended Device Control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55 WRAPON                            (*) word WRA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56 WRAPOFF                           (*) word WRAP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57 SCROLLON                          (*) SCROL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58 SCROLLOFF                         (*) SCROLL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59 UNDERLINESTART                    (*) UNDERLIN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5A UNDERLINESTOP                     (*) UNDERLINE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5B FLASH                             (*) FLASH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5C STEADY                            (*) STEADY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5D CURSOROFF                         (*) CURSO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5E BLINKSTOP                         (*) BLINK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5F UNPROTECT                         (*) UN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I 0x20 RESET,p1,p2,p3,p4,p5,p6,p7,p8,p9 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21 DOMAIN,p1,p2,p3,(dx,dy)          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22 TEXT,p1,p2,p3,p4,p5,p6,(x,y)    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23 TEXTURE,p1,p2,p3,(x,y)            TE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24 PSETA,(x,y)                       POINT SET Absolute in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25 PSETR,(dx,dy)                     POINT SET Relative in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26 POINTA,(x,y)                      POINT Absolute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27 POINTR,(dx,dy)                    POINT Relative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28 LINEA,(x,y)                       LINE 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29 LINER,(dx,dy)                     LINE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2a SLINEA,(x,y),(x,y)                Set &amp; LINE 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2b SLINER,(dx,dy),(dx,dy)            Set &amp; LINE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2c ARCL                              ARC out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2d ARCF                              ARC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2e SARCL,(x,y),(dx,y),(dx,dy)        Set &amp; ARC out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2f SARCF,(x,y),(dx,dy),(dx,dy)       Set &amp; ARC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30 RECTL,(dx,dy)                     RECTangle out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31 RECTF,(dx,dy)                     RECTangle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32 SRECTL,(x,y),(dx,dy)              Set &amp; RECTangle out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33 SRECTF,(x,y),(dx,dy)              Set &amp; RECTangle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34 POLYL,(dx,dy)...                  POLYgon out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35 POLYF,(dx,dy)...                  POLYgon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36 SPOLYL,(x,y),(dx,dy)...           Set &amp; POLYgon out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37 SPOLYF,(x,y),(dx,dy)...           Set &amp; POLYgon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38 FIELD,(x,y),(dx,dy)              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39 INCRPOINT                         (*) INCRemental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3a INCRLINE                          (*) INCRemental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3b INCRPOLY                          (*) INCRemental POLY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3c SETCOLOR,g,r,b                    SE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3d WAIT,t                           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3e SELECTCOLOR,c1,c2                 SELEC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3f BLINK,c,t,t,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 ---- TYPE "string                    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strings, with the exception of japanese kana and kanj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expressed in JIS-shift in MS-DOS, are converted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ET,(g),c,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expresses the code of the final character in the character st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xnn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is the character code. c is used to express the numerical valu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aracter in an unspecified PDI character s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corresponds to the C1 string and is converted accordingly.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 option is not invoked, this information about code extension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utputted. Moreover, the escape sequence for the ESC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is converted as follows. (I is converted from 0x20 to 0x2F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is converted from 0x30 to 0x7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, Oxnn,...,Ox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CV is public domain software. You may use and distribute it fre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NAPLPS files made by other people for your pers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ment, but not not infringe upon the rights of the autho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PLPS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mai (pcs0615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